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3">
        <w:r>
          <w:rPr>
            <w:rStyle w:val="InternetLink"/>
            <w:i/>
            <w:sz w:val="20"/>
            <w:lang w:val="en-GB"/>
          </w:rPr>
          <w:t>direzione-basilicata@istruzione.it</w:t>
        </w:r>
      </w:hyperlink>
      <w:r>
        <w:rPr>
          <w:i/>
          <w:sz w:val="20"/>
          <w:lang w:val="en-GB"/>
        </w:rPr>
        <w:t xml:space="preserve"> – Pec </w:t>
      </w:r>
      <w:hyperlink r:id="rId4">
        <w:r>
          <w:rPr>
            <w:rStyle w:val="InternetLink"/>
            <w:i/>
            <w:sz w:val="20"/>
            <w:lang w:val="en-GB"/>
          </w:rPr>
          <w:t>drba@postacert.istruzione.it</w:t>
        </w:r>
      </w:hyperlink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ww.basilicata.istruzione.it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AS REGIONE BASILICAT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rende noto che l’Università degli Studi della Basilicata, in data odierna, ha trasmesso l’ elenco aggiornato delle classi di concorso per le quali intende attivare i Percorsi abilitanti special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orsi Abilitanti Speciali (PA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oman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iale formativo dell’Atene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7 – Discipline economico-aziend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3 – Educazione tecnica nella scuola med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A043 – Italiano, Storia e Geografia nella scuola secondaria di I 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A050 – Materie letterarie negli istituti di istruzione secondaria di II g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A051 – Materie letterarie e latino nei licei e nell’istituto magistrale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A052 – Materie letterarie, latino e greco nel liceo classico 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A058 – Scienze e meccanica agraria, Tecniche di gestione aziendale, Fitopatologia ed Entomologia agr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A072 – Topografia generale, Costruzioni rurali e Dise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A346 – Lingua e civiltà straniera (Inglese)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 xml:space="preserve">A345 – Lingua straniera (Inglese) </w:t>
            </w:r>
            <w:r>
              <w:rPr>
                <w:b/>
                <w:sz w:val="28"/>
                <w:szCs w:val="28"/>
              </w:rPr>
              <w:t>^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/>
        <w:t>Accorpata alla classe A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^ </w:t>
      </w:r>
      <w:r>
        <w:rPr/>
        <w:t>Accorpata alla classe A34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invitano i docenti interessati a prendere visione dei successivi  avvisi che saranno pubblicati su questo sito web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 17 febbraio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enato PAGLI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mailto:drba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5:00Z</dcterms:created>
  <dc:creator>M.I.U.R.</dc:creator>
  <dc:description/>
  <cp:keywords/>
  <dc:language>en-US</dc:language>
  <cp:lastModifiedBy>M.I.U.R.</cp:lastModifiedBy>
  <cp:lastPrinted>2014-02-17T17:04:00Z</cp:lastPrinted>
  <dcterms:modified xsi:type="dcterms:W3CDTF">2014-02-17T16:05:00Z</dcterms:modified>
  <cp:revision>2</cp:revision>
  <dc:subject/>
  <dc:title>AVVISO PAS REGIONE BASILICATA</dc:title>
</cp:coreProperties>
</file>